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условия предоставления обучающимся стипендий, мер социальной поддерж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color w:val="041C25"/>
          <w:sz w:val="28"/>
          <w:szCs w:val="28"/>
        </w:rPr>
        <w:t xml:space="preserve">Обучающимся в МБДОУ «Детский сад № 6 «Светлячок», реализующего образовательную программу дошкольного образования стипендия – </w:t>
      </w:r>
      <w:r>
        <w:rPr>
          <w:bCs/>
          <w:color w:val="041C25"/>
          <w:sz w:val="28"/>
          <w:szCs w:val="28"/>
        </w:rPr>
        <w:t>не предоставляется</w:t>
      </w:r>
      <w:r>
        <w:rPr>
          <w:color w:val="041C25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дошкольном учреждении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едоставляются льготы по оплате за содержание дете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оспитанников) в соответствии: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. 65 Федерального закона от 29.12.2012 года «Об образовании в Российской Федерации» № 273-ФЗ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 регламентом по осуществлению администрацией городского округа город Урюпинск Волгоградской области переданных государственных полномочий по предоставлению государственной услуги "НАЗНАЧЕНИЕ КОМПЕНСАЦИИ РОДИТЕЛЯМ (ЗАКОННЫМ ПРЕДСТАВИТЕЛЯМ) ЧАСТИ РОДИТЕЛЬСКОЙ ПЛАТЫ ЗА ПРИСМОТР И УХОД ЗА ДЕТЬМИ В ОБРАЗОВАТЕЛЬНЫХ УЧРЕЖДЕНИЯХ, РЕАЛИЗУЮЩИХ ОБРАЗОВАТЕЛЬНУЮ ПРОГРАММУ ДОШКОЛЬНОГО ОБРАЗОВАНИЯ"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городского округа г. Урюпинск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. от 09.12.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6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1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2-п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2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46-п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., внесенными постановлением администрации городского округа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Урюпинск Волгоградской обл. от 24.05.201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03-п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бщежития, интернаты, интернат для иногородних обучающихся, формирование платы за проживание в общежитии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 предоставляются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рудоустройство выпускников</w:t>
      </w:r>
      <w:r>
        <w:rPr>
          <w:b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е занимаемс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F7B38C18A41F86E868CF52AEE09D7D1FE439ACCB9F0BFBBA58D9AD7B6DEB4BF0831C65D7F13C368D8A3A8BfCf9H" TargetMode="External"/><Relationship Id="rId3" Type="http://schemas.openxmlformats.org/officeDocument/2006/relationships/hyperlink" Target="consultantplus://offline/ref=6EF7B38C18A41F86E868CF52AEE09D7D1FE439ACCB9D08F9BB5FD9AD7B6DEB4BF0831C65D7F13C368D8A3A8BfCf9H" TargetMode="External"/><Relationship Id="rId4" Type="http://schemas.openxmlformats.org/officeDocument/2006/relationships/hyperlink" Target="consultantplus://offline/ref=6EF7B38C18A41F86E868CF52AEE09D7D1FE439ACCB9A0DFBB85FD9AD7B6DEB4BF0831C65D7F13C368D8A3A8BfCf6H" TargetMode="External"/><Relationship Id="rId5" Type="http://schemas.openxmlformats.org/officeDocument/2006/relationships/hyperlink" Target="consultantplus://offline/ref=6EF7B38C18A41F86E868CF52AEE09D7D1FE439ACCB9D02FDBB56D9AD7B6DEB4BF0831C65D7F13C368D8A3A8BfCf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1:00Z</dcterms:created>
  <dc:creator>Светлячок</dc:creator>
  <dc:description/>
  <dc:language>en-US</dc:language>
  <cp:lastModifiedBy>Светлячок</cp:lastModifiedBy>
  <dcterms:modified xsi:type="dcterms:W3CDTF">2017-06-28T10:24:00Z</dcterms:modified>
  <cp:revision>4</cp:revision>
  <dc:subject/>
  <dc:title/>
</cp:coreProperties>
</file>